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</w:t>
      </w:r>
      <w:r>
        <w:rPr>
          <w:sz w:val="48"/>
          <w:szCs w:val="48"/>
        </w:rPr>
        <w:t>老师与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的奇幻编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种神奇的生物，它们拥有与人类不同的心智和能力。这些生物被称为“</w:t>
      </w:r>
      <w:r>
        <w:rPr>
          <w:sz w:val="32"/>
          <w:szCs w:val="32"/>
        </w:rPr>
        <w:t>japonensisjava”</w:t>
      </w:r>
      <w:r>
        <w:rPr>
          <w:sz w:val="32"/>
          <w:szCs w:val="32"/>
        </w:rPr>
        <w:t>，它们以其卓越的编程技巧和对代码美学的敏感而闻名。这篇文章将讲述一位名叫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人物，以及他如何帮助一位年轻程序员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解决了一个看似无解的问题。</w:t>
      </w:r>
      <w:r>
        <w:rPr>
          <w:sz w:val="32"/>
          <w:szCs w:val="32"/>
        </w:rPr>
        <w:t>&lt;/p&gt;&lt;p&gt;&lt;img src="/static-img/Yw8CxUDk27yknTvgOtHjyF3uS_8sQ0h1xS523iln4xPff8Ds0QL5WdFxjJUvP489.jpg"&gt;&lt;/p&gt;&lt;p&gt;</w:t>
      </w:r>
      <w:r>
        <w:rPr>
          <w:sz w:val="32"/>
          <w:szCs w:val="32"/>
        </w:rPr>
        <w:t>第一部分：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星球上，有一座名为</w:t>
      </w:r>
      <w:r>
        <w:rPr>
          <w:sz w:val="32"/>
          <w:szCs w:val="32"/>
        </w:rPr>
        <w:t>CodeMountain</w:t>
      </w:r>
      <w:r>
        <w:rPr>
          <w:sz w:val="32"/>
          <w:szCs w:val="32"/>
        </w:rPr>
        <w:t>的小镇，那里聚集了众多科技爱好者。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是一个有才华但遇到瓶颈的小伙子，他梦想着创造出能够改变世界的软件。但是，无论他如何努力，都无法克服自己心中的障碍——缺乏高级编程技能。</w:t>
      </w:r>
      <w:r>
        <w:rPr>
          <w:sz w:val="32"/>
          <w:szCs w:val="32"/>
        </w:rPr>
        <w:t>&lt;/p&gt;&lt;p&gt;&lt;img src="/static-img/1Sa9JTpWeAPw39BrcUPPR13uS_8sQ0h1xS523iln4xNBC5K_VqliUuIkCLhaAhADDHPWB4GrOQY-L2PuqMoLbHeziRHjgKywv5Z9xgqgjSjbk8qzAvChBnrNetBQUdN8_txz6uY5HGdzQhLU4QjnYK50ravRJrmaSwDPmk96csEhFFmuYIsfJjwgT1E0IGhM.jpg"&gt;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快要放弃的时候，一天，他偶然间听说了一种传说中能够教会人超凡编程技巧的是非凡存在——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。在</w:t>
      </w:r>
      <w:r>
        <w:rPr>
          <w:sz w:val="32"/>
          <w:szCs w:val="32"/>
        </w:rPr>
        <w:t>CodeMountain</w:t>
      </w:r>
      <w:r>
        <w:rPr>
          <w:sz w:val="32"/>
          <w:szCs w:val="32"/>
        </w:rPr>
        <w:t>小镇外围有一片被遗忘的地方，那里的树木都刻满了古老而神秘的情诗，这便是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居住的地方。</w:t>
      </w:r>
      <w:r>
        <w:rPr>
          <w:sz w:val="32"/>
          <w:szCs w:val="32"/>
        </w:rPr>
        <w:t>&lt;/p&gt;&lt;p&gt;&lt;img src="/static-img/zi5tSLZyiCBoZBSJwrkrU13uS_8sQ0h1xS523iln4xNBC5K_VqliUuIkCLhaAhADDHPWB4GrOQY-L2PuqMoLbHeziRHjgKywv5Z9xgqgjSjbk8qzAvChBnrNetBQUdN8_txz6uY5HGdzQhLU4QjnYK50ravRJrmaSwDPmk96csEhFFmuYIsfJjwgT1E0IGhM.jpg"&gt;&lt;/p&gt;&lt;p&gt;</w:t>
      </w:r>
      <w:r>
        <w:rPr>
          <w:sz w:val="32"/>
          <w:szCs w:val="32"/>
        </w:rPr>
        <w:t>第三部分：学习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，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终于找到了那片丛林深处隐蔽的小屋。他敲响门户，等待着是否有人能答应他的请求。当门缓缓打开，一位身穿古怪服饰、头戴眼镜、手持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书籍的人走出来，这就是</w:t>
      </w:r>
      <w:r>
        <w:rPr>
          <w:sz w:val="32"/>
          <w:szCs w:val="32"/>
        </w:rPr>
        <w:t>legendary japonensisjava</w:t>
      </w:r>
      <w:r>
        <w:rPr>
          <w:sz w:val="32"/>
          <w:szCs w:val="32"/>
        </w:rPr>
        <w:t>老师。</w:t>
      </w:r>
      <w:r>
        <w:rPr>
          <w:sz w:val="32"/>
          <w:szCs w:val="32"/>
        </w:rPr>
        <w:t>&lt;/p&gt;&lt;p&gt;&lt;img src="/static-img/qFPTSv5AohEmClGao-Jx_V3uS_8sQ0h1xS523iln4xNBC5K_VqliUuIkCLhaAhADDHPWB4GrOQY-L2PuqMoLbHeziRHjgKywv5Z9xgqgjSjbk8qzAvChBnrNetBQUdN8_txz6uY5HGdzQhLU4QjnYK50ravRJrmaSwDPmk96csEhFFmuYIsfJjwgT1E0IGhM.jpg"&gt;&lt;/p&gt;&lt;p&gt;&amp;#34;</w:t>
      </w:r>
      <w:r>
        <w:rPr>
          <w:sz w:val="32"/>
          <w:szCs w:val="32"/>
        </w:rPr>
        <w:t>你来这里，是为了寻求编程上的答案吗？</w:t>
      </w:r>
      <w:r>
        <w:rPr>
          <w:sz w:val="32"/>
          <w:szCs w:val="32"/>
        </w:rPr>
        <w:t>&amp;#34; japonensisjava</w:t>
      </w:r>
      <w:r>
        <w:rPr>
          <w:sz w:val="32"/>
          <w:szCs w:val="32"/>
        </w:rPr>
        <w:t>老师问道。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点头表示认同，而后向他展示了自己的工作成果和遇到的问题。</w:t>
      </w:r>
      <w:r>
        <w:rPr>
          <w:sz w:val="32"/>
          <w:szCs w:val="32"/>
        </w:rPr>
        <w:t>japonenstein-java-teacher</w:t>
      </w:r>
      <w:r>
        <w:rPr>
          <w:sz w:val="32"/>
          <w:szCs w:val="32"/>
        </w:rPr>
        <w:t>仔细审视，然后微笑着说道：“我可以帮你，但这需要时间和耐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面对挑战</w:t>
      </w:r>
      <w:r>
        <w:rPr>
          <w:sz w:val="32"/>
          <w:szCs w:val="32"/>
        </w:rPr>
        <w:t>&lt;/p&gt;&lt;p&gt;&lt;img src="/static-img/JwqOki3fsxB5wlo2Izt6EF3uS_8sQ0h1xS523iln4xNBC5K_VqliUuIkCLhaAhADDHPWB4GrOQY-L2PuqMoLbHeziRHjgKywv5Z9xgqgjSjbk8qzAvChBnrNetBQUdN8_txz6uY5HGdzQhLU4QjnYK50ravRJrmaSwDPmk96csEhFFmuYIsfJjwgT1E0IGhM.jpg"&gt;&lt;/p&gt;&lt;p&gt;</w:t>
      </w:r>
      <w:r>
        <w:rPr>
          <w:sz w:val="32"/>
          <w:szCs w:val="32"/>
        </w:rPr>
        <w:t>从那以后，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每天都会去见</w:t>
      </w:r>
      <w:r>
        <w:rPr>
          <w:sz w:val="32"/>
          <w:szCs w:val="32"/>
        </w:rPr>
        <w:t>japanes-java-teacher</w:t>
      </w:r>
      <w:r>
        <w:rPr>
          <w:sz w:val="32"/>
          <w:szCs w:val="32"/>
        </w:rPr>
        <w:t>，每一次都是关于如何理解复杂算法、优化代码效率或是在设计时保持逻辑清晰的一堂课。他们一起探讨各种技术难题，同时也分享彼此对于生活以及世界其他方面不同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虽然进步不容易看到，但不断地实践使得 </w:t>
      </w:r>
      <w:r>
        <w:rPr>
          <w:sz w:val="32"/>
          <w:szCs w:val="32"/>
        </w:rPr>
        <w:t xml:space="preserve">makulu-jen-im </w:t>
      </w:r>
      <w:r>
        <w:rPr>
          <w:sz w:val="32"/>
          <w:szCs w:val="32"/>
        </w:rPr>
        <w:t>的代码质量日渐提高，他开始能够更好地理解系统，并且逐渐找到解决那些长期困扰他的问题所需的手段。而每当遇到新的挑战时，他们就再次回到</w:t>
      </w:r>
      <w:r>
        <w:rPr>
          <w:sz w:val="32"/>
          <w:szCs w:val="32"/>
        </w:rPr>
        <w:t>CodeMountain</w:t>
      </w:r>
      <w:r>
        <w:rPr>
          <w:sz w:val="32"/>
          <w:szCs w:val="32"/>
        </w:rPr>
        <w:t>小镇，在那里他们会继续学习并互相支持直至最终成功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</w:t>
      </w:r>
      <w:r>
        <w:rPr>
          <w:sz w:val="32"/>
          <w:szCs w:val="32"/>
        </w:rPr>
        <w:t xml:space="preserve">japanes-java-teachers </w:t>
      </w:r>
      <w:r>
        <w:rPr>
          <w:sz w:val="32"/>
          <w:szCs w:val="32"/>
        </w:rPr>
        <w:t>的合作，</w:t>
      </w:r>
      <w:r>
        <w:rPr>
          <w:sz w:val="32"/>
          <w:szCs w:val="32"/>
        </w:rPr>
        <w:t xml:space="preserve">Makulu-Jen-im </w:t>
      </w:r>
      <w:r>
        <w:rPr>
          <w:sz w:val="32"/>
          <w:szCs w:val="32"/>
        </w:rPr>
        <w:t>学到了很多不仅仅是关于编程，更是一些关于坚持不懈、勇于探索以及知识与经验之间平衡关系的事情。他意识到，只要愿意投入时间和精力，即使面对看似不可跨越的地界，也有可能迈过去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魔法的地方，不管是谁，只要心中怀抱希望，就一定能够找到属于自己的道路。而对于</w:t>
      </w:r>
      <w:r>
        <w:rPr>
          <w:sz w:val="32"/>
          <w:szCs w:val="32"/>
        </w:rPr>
        <w:t xml:space="preserve">Makulu-Jen-im </w:t>
      </w:r>
      <w:r>
        <w:rPr>
          <w:sz w:val="32"/>
          <w:szCs w:val="32"/>
        </w:rPr>
        <w:t>来说，那条路既充满了未知，也带给他前所未有的成长体验。在未来，当我们谈及</w:t>
      </w:r>
      <w:r>
        <w:rPr>
          <w:sz w:val="32"/>
          <w:szCs w:val="32"/>
        </w:rPr>
        <w:t>code-mountain</w:t>
      </w:r>
      <w:r>
        <w:rPr>
          <w:sz w:val="32"/>
          <w:szCs w:val="32"/>
        </w:rPr>
        <w:t>上的传奇故事时，我们总不会忘记</w:t>
      </w:r>
      <w:r>
        <w:rPr>
          <w:sz w:val="32"/>
          <w:szCs w:val="32"/>
        </w:rPr>
        <w:t xml:space="preserve">Makulu-Jen-im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japaense-java-teachers </w:t>
      </w:r>
      <w:r>
        <w:rPr>
          <w:sz w:val="32"/>
          <w:szCs w:val="32"/>
        </w:rPr>
        <w:t>这段令人印象深刻又温馨的话题，因为它代表了一种力量，一种来自内心深处的声音，对于无限可能永远保持开放的心态。如果你的故事还没有结束，你可以选择相信下一步什么样的可能性正在等待你去发现；如果已经接近尾声，那么让我们一起回望那些曾经发生过的事情，它们正是指引我们前行途径的一盏灯塔。</w:t>
      </w:r>
      <w:r>
        <w:rPr>
          <w:sz w:val="32"/>
          <w:szCs w:val="32"/>
        </w:rPr>
        <w:t>&lt;/p&gt;&lt;p&gt;&lt;a href = "/doc/803073-japonensisjava</w:t>
      </w:r>
      <w:r>
        <w:rPr>
          <w:sz w:val="32"/>
          <w:szCs w:val="32"/>
        </w:rPr>
        <w:t>老师与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奇幻编程之旅</w:t>
      </w:r>
      <w:r>
        <w:rPr>
          <w:sz w:val="32"/>
          <w:szCs w:val="32"/>
        </w:rPr>
        <w:t>.doc" rel="alternate" download="803073-japonensisjava</w:t>
      </w:r>
      <w:r>
        <w:rPr>
          <w:sz w:val="32"/>
          <w:szCs w:val="32"/>
        </w:rPr>
        <w:t>老师与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奇幻编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